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4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СОВЕТ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ЩЕРБИНОВСКИЙ РАЙОН ЧЕТВЕРТОГО СОЗЫВА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28"/>
        </w:rPr>
        <w:t>СЕМЬДЕСЯТ ВТОРАЯ СЕССИЯ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7920" w:leader="none"/>
          <w:tab w:val="right" w:pos="9355" w:leader="none"/>
        </w:tabs>
        <w:jc w:val="center"/>
        <w:rPr/>
      </w:pPr>
      <w:r>
        <w:rPr>
          <w:b/>
          <w:sz w:val="28"/>
        </w:rPr>
        <w:t>от 30.05.2024  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опубликовании проекта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район»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образовании 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 Щербиновский район Совет муниципального образования Щербинов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фициально опубликовать проект решения Совета муниципального образования Щербиновский район «О внесении изменений в Устав муниципального образования Щербиновский район» в периодическом печатном издании «Информационный бюллетень органов местного самоуправления муниципального образования Щербиновский район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: «Рассмотрение проекта решения Совета муниципального образования Щербиновский район «О внесении изменений в Устав муниципального образования Щербиновский район» на 19 июня 2024 года в 10 часов 00 минут в актовом зале администрации муниципального образования Щербиновский район, по адресу: станица Старощербиновская, улица Советов, дом № 6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организационный комитет по проведению публичных слушаний по теме: «Рассмотрение проекта решения Совета муниципального образования Щербиновский район «О внесении изменений в Устав муниципального образования Щербиновский район» и утвердить его состав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муниципального образования Щербиновский район «О внесении изменений в Устав муниципального образования Щербиновский район» (приложение № 3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и рекомендации по теме: Рассмотрение проекта решения Совета муниципального образования Щербиновский район «О несении изменений  в Устав муниципального образования Щербиновский район», а также заявки на участие в публичных слушаниях направлять по адресу: станица Старощербиновская, улица Советов, д. 68, кабинет № 214, до 14 июн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разовать рабочую группу по учету предложений по проекту решения Совета муниципального образования Щербиновский район «О внесении изменений в Устав муниципального образования Щербиновский район» и утвердить ее состав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решение на официальном сайте Совета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реш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Совета муниципального образования Щербиновский район по законности (Арашкевич) и заместителя главы муниципального образования Щербиновский район А.Л. Коче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524"/>
      </w:tblGrid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Гордиенко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Ю. Дормидон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>от 30.05.2024 № 1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ОЕКТ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ЩЕРБИНОВСКИЙ РАЙОН ЧЕТВЕРТОГО СОЗЫВ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______________________ СЕССИЯ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left" w:pos="7920" w:leader="none"/>
          <w:tab w:val="right" w:pos="9355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7920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                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тарощербиновс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рбиновский район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Щербиновский р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Щербинов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Щербиновский район, принятый решением Совета муниципального образования Щербиновский район от 2 июня 2023 года  № 2,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Щербиновский район по законности (Арашкевич) и заместителя главы муниципального образования Щербиновский район А.Л. Коче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на следующий день после его официального опубликования, произведенного после государственной регистрации, за исключением пунктов </w:t>
      </w:r>
      <w:r>
        <w:rPr>
          <w:color w:val="000000"/>
          <w:sz w:val="28"/>
          <w:szCs w:val="28"/>
        </w:rPr>
        <w:t>1, 2, 6, 14 приложения к настоящему решению, вступающих в силу с 1 сентября 2024 года, но не ранее дня официального опубликования после государственной регистр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524"/>
      </w:tblGrid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Н. Кряжов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Ю. Дормидон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Щербин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9 части 1 статьи 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Щербинов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ункт 21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1) </w:t>
      </w:r>
      <w:r>
        <w:rPr>
          <w:rFonts w:eastAsia="Calibri"/>
          <w:bCs/>
          <w:sz w:val="28"/>
          <w:szCs w:val="28"/>
        </w:rPr>
        <w:t xml:space="preserve">осуществление муниципального контроля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</w:t>
      </w:r>
      <w:r>
        <w:rPr>
          <w:rFonts w:eastAsia="Calibri"/>
          <w:bCs/>
          <w:color w:val="000000"/>
          <w:sz w:val="28"/>
          <w:szCs w:val="28"/>
        </w:rPr>
        <w:t>;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ункт 25 части 1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 Пункт 26 части 1 статьи 8 дополнить словами «</w:t>
      </w:r>
      <w:r>
        <w:rPr>
          <w:rFonts w:eastAsia="Calibri"/>
          <w:sz w:val="28"/>
          <w:szCs w:val="28"/>
          <w:lang w:val="en-US"/>
        </w:rPr>
        <w:t>, а также правил использования водных объектов для рекреационных целей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Часть 1 статьи 8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Щербиновский райо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Пункт 7 части 3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Часть 3 статьи 8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Пункты 8, 9 части 1 статьи 10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 законом от 06.10.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7 статьи 26 дополнить пунктом 5.1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10. Статью 26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0"/>
        </w:rPr>
        <w:t>дополнить частью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татью 32 дополнить частью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4. Глава муниципального образования Щербиновский район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части 6 статьи 35 слова «пунктами 5-8 части 10» заменить словами «пунктами 5-8 и 9.2 части 1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Пункт 9 статьи 38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4. Статью 4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41. Полномочия администрации в области охраны окружающей среды на территории муниципального образования Щербиновский район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Администрация в области охраны окружающей среды на территории муниципального образования Щербиновский район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осуществляет муниципальный контроль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2) организует мероприятия межпоселенческого характера по охране окружающей среды</w:t>
      </w:r>
      <w:r>
        <w:rPr>
          <w:rFonts w:eastAsia="Calibri"/>
          <w:sz w:val="28"/>
          <w:szCs w:val="28"/>
        </w:rPr>
        <w:t xml:space="preserve">,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sz w:val="28"/>
          <w:szCs w:val="28"/>
        </w:rPr>
        <w:t>муниципального образования Щербино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татье 4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2,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Структуру Контрольно-счетной палаты составляют председатель Контрольно-счетной палаты, заместитель председателя Контрольно-счетной палаты и аппарат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рок полномочий председателя  Контрольно-счетной палаты, заместителя председателя Контрольно-счетной палаты составляет 5 лет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 Полномочия председа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ётной палаты, заместителя председателя Контрольно-счетной палаты прекращаются досрочно в случае несоблюдения ограничений, запретов, неисполнения обязанностей, установленных федеральными законами от 25.12.2008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асти 3, 4 статьи 4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3</w:t>
      </w:r>
      <w:r>
        <w:rPr>
          <w:bCs/>
          <w:i/>
          <w:color w:val="000000"/>
          <w:sz w:val="28"/>
          <w:szCs w:val="28"/>
          <w:lang w:eastAsia="ar-SA"/>
        </w:rPr>
        <w:t xml:space="preserve">. </w:t>
      </w:r>
      <w:r>
        <w:rPr>
          <w:bCs/>
          <w:color w:val="000000"/>
          <w:sz w:val="28"/>
          <w:szCs w:val="28"/>
          <w:lang w:eastAsia="ar-SA"/>
        </w:rPr>
        <w:t>Предложения о кандидатурах  на должность председателя Контрольно-счетной палаты, заместителя председателя Контрольно-счетной палаты вносятся в Совет в порядке, установленном решени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Порядок рассмотрения кандидатур на должности председателя Контрольно-счетной палаты, заместителя председателя Контрольно-счетной палаты устанавливается решени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Председатель Контрольно-счетной палат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осуществляет руководство деятельностью Контрольно-счетной палаты, организует ее работу в соответствии с федеральным законодательством, законодательством Краснодарского края и муниципальными правовыми актами муниципального образования Щербиновский район, несет ответственность за результаты ее рабо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обеспечивает соблюдение внутреннего распорядка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представляет Контрольно-счетную палату в отношениях с органами местного самоуправления, органами государственной власти, предприятиями, учреждениями,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осуществляет прием и увольнение работников Контрольно-счетной палаты, применяет к ним меры поощрения и взыск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5) утверждает планы деятельности Контрольно-счетной палаты на текущ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6) издает в пределах своих полномочий распоряжения и приказы по вопросам организации работы Контрольно-счетной палаты, подписывает акты Контрольно-счетной палаты при проведении проверок и о результатах данн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7) утверждает регламент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8) 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9) представляет Совету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) осуществляет иные полномочия, предусмотренные федеральным законодательством, законодательством Краснодарского края, решениями Со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 случае временного отсутствия председателя Контрольно-счетной палаты его полномочия осуществляет заместитель председател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лучае досрочного прекращения полномочий председателя Контрольно-счетной палаты его полномочия временно, до назначения председателя Контрольно-счетной палаты, осуществляет </w:t>
      </w:r>
      <w:r>
        <w:rPr>
          <w:bCs/>
          <w:color w:val="000000"/>
          <w:sz w:val="28"/>
          <w:szCs w:val="28"/>
          <w:lang w:eastAsia="ar-SA"/>
        </w:rPr>
        <w:t>заместитель председателя Контрольно-счетной палаты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7. Пункт 13 части 1 статьи 4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3)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Совет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асть 5 статьи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При проведении контрольного мероприятия Контрольно-счетной палатой составляется акт (акты), при проведении экспертно-аналитического мероприятия Контрольно-счетной палатой составляется отчет или заключени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9. Статью 69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69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color w:val="000000"/>
          <w:sz w:val="28"/>
          <w:szCs w:val="28"/>
        </w:rPr>
        <w:t xml:space="preserve">устанавливающие правовой статус организаций, учредителем которых выступает </w:t>
      </w:r>
      <w:r>
        <w:rPr>
          <w:color w:val="000000"/>
          <w:sz w:val="28"/>
          <w:szCs w:val="28"/>
        </w:rPr>
        <w:t>муниципальное образование Щербиновский район</w:t>
      </w:r>
      <w:r>
        <w:rPr>
          <w:rFonts w:eastAsia="Calibri"/>
          <w:color w:val="000000"/>
          <w:sz w:val="28"/>
          <w:szCs w:val="28"/>
        </w:rPr>
        <w:t xml:space="preserve">, а такж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Щербиновский район, с муниципальными правовыми актами, </w:t>
      </w:r>
      <w:r>
        <w:rPr>
          <w:rFonts w:eastAsia="Calibri"/>
          <w:color w:val="000000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color w:val="000000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color w:val="000000"/>
          <w:sz w:val="28"/>
          <w:szCs w:val="28"/>
        </w:rPr>
        <w:t>муниципальном образовании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ериодическим печатным изданием, </w:t>
      </w:r>
      <w:r>
        <w:rPr>
          <w:color w:val="000000"/>
          <w:sz w:val="28"/>
          <w:szCs w:val="28"/>
        </w:rPr>
        <w:t xml:space="preserve">используемым для официального </w:t>
      </w:r>
      <w:r>
        <w:rPr>
          <w:rFonts w:eastAsia="Calibri"/>
          <w:color w:val="000000"/>
          <w:sz w:val="28"/>
          <w:szCs w:val="28"/>
        </w:rPr>
        <w:t xml:space="preserve">опубликования и распространяемым в </w:t>
      </w:r>
      <w:r>
        <w:rPr>
          <w:color w:val="000000"/>
          <w:sz w:val="28"/>
          <w:szCs w:val="28"/>
        </w:rPr>
        <w:t>муниципальном образовании Щербиновский район, является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color w:val="000000"/>
          <w:sz w:val="28"/>
          <w:szCs w:val="28"/>
        </w:rPr>
        <w:t xml:space="preserve"> производится за счет средств бюджета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color w:val="000000"/>
          <w:sz w:val="28"/>
          <w:szCs w:val="28"/>
        </w:rPr>
        <w:t>муниципального образования Щербиновский район,</w:t>
      </w:r>
      <w:r>
        <w:rPr>
          <w:rFonts w:eastAsia="Calibri"/>
          <w:color w:val="000000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ициальное опубликование муниципальных правовых актов органов местного самоуправления муниципального образования Щербиновский район,</w:t>
      </w:r>
      <w:r>
        <w:rPr>
          <w:rFonts w:eastAsia="Calibri"/>
          <w:color w:val="000000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 w:val="28"/>
          <w:szCs w:val="28"/>
        </w:rPr>
        <w:t xml:space="preserve"> производится не позднее чем через 20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муниципального образования Щербиновский район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color w:val="000000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color w:val="000000"/>
          <w:sz w:val="28"/>
          <w:szCs w:val="28"/>
          <w:lang w:val="en-US"/>
        </w:rPr>
        <w:t xml:space="preserve"> хранится в администрации,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коп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даются</w:t>
      </w:r>
      <w:r>
        <w:rPr>
          <w:color w:val="000000"/>
          <w:sz w:val="28"/>
          <w:szCs w:val="28"/>
          <w:lang w:val="en-US"/>
        </w:rPr>
        <w:t xml:space="preserve"> в библиотек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 муниципального образования </w:t>
      </w:r>
      <w:r>
        <w:rPr>
          <w:color w:val="000000"/>
          <w:sz w:val="28"/>
          <w:szCs w:val="28"/>
        </w:rPr>
        <w:t>Щербиновский</w:t>
      </w:r>
      <w:r>
        <w:rPr>
          <w:color w:val="000000"/>
          <w:sz w:val="28"/>
          <w:szCs w:val="28"/>
          <w:lang w:val="en-US"/>
        </w:rPr>
        <w:t xml:space="preserve"> район, которые обеспечивают гражданам возможность ознакомления с муниципальным правовым актом,</w:t>
      </w:r>
      <w:r>
        <w:rPr>
          <w:rFonts w:eastAsia="Calibri"/>
          <w:color w:val="000000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color w:val="000000"/>
          <w:sz w:val="28"/>
          <w:szCs w:val="28"/>
          <w:lang w:val="en-US"/>
        </w:rPr>
        <w:t xml:space="preserve"> без взимания платы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асть 2 статьи 86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приобретение им статуса иностранного агента.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>от 30.05.2024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убличных слушаний по теме: «Рассмотрение проекта ре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Щербин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разования Щерби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17"/>
        <w:gridCol w:w="5004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шк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муниципального образования Щербиновский район по зако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ыш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widowControl w:val="false"/>
              <w:autoSpaceDE w:val="false"/>
              <w:ind w:right="-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споряжению муниципальным имуществом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рганами местного самоуправления администрации муниципального образования Щербиновский район.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left="5580" w:firstLine="2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/>
      </w:pPr>
      <w:r>
        <w:rPr>
          <w:sz w:val="28"/>
          <w:szCs w:val="28"/>
        </w:rPr>
        <w:t>Щербиновский район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left="5580" w:firstLine="2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Щербин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ния Щербин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еление муниципального образования Щербиновский район на следующий день после официального опубликования (обнародования) проекта решения Совета муниципального образования Щербиновский район «О внесении изменений в Устав муниципального образования Щербиновский район» (далее – проект решения) вправе участвовать в его обсуждении в следующих форм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ассового обсуждения проекта решения в порядке, предусмотренном настоящим Порядк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оведения публичных слушаний по проекту реш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решения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Щербиновский район «О внесении изменений в Устав муниципального образования Щербиновский район» (далее - рабоч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решения вносятся со дня, следующего за днем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по проекту решения вносятся гражданами Российской Федерации, постоянно проживающими на территории муниципального образования Щербиновский район и обладающими активным избирательным право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решения направляются в рабочую группу в течение 25 календарных дней со дня, следующего за днем опубликования указанного проекта решения, по адресу: 353620, станица Старощербиновская, ул. Советов, 68, кабинет 207 (телефон 7-81-62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 Гражданин (группа граждан) оформляет предложения по проекту решения по форме согласно приложению № 1 к настоящему Порядку и направляет их в рабочую группу с приложением сведений по форме согласно приложению № 2 к настоящему Порядку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еспечивать однозначное толкование положений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решения либо об отклонени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 решения) или отклонении предложений, рекомендованных рабочей группой, Совет муниципального образования Щербиновский район заслушивает доклад председателя Совета муниципального образования Щербиновский район либо уполномоченного члена рабочей группы о деятельности рабочей групп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участия граждан в обсуждени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проекта решения Совет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 «О внесении изменений в Устав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проекту реш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7"/>
        <w:gridCol w:w="1921"/>
        <w:gridCol w:w="2029"/>
        <w:gridCol w:w="2029"/>
        <w:gridCol w:w="1826"/>
      </w:tblGrid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участия граждан в обсуждении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проекта решения Совет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 «О внесении изменений  в Устав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жданине (группе граждан), внесшем(их) предло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проекту реш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41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41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53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341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widowControl w:val="false"/>
        <w:autoSpaceDE w:val="false"/>
        <w:ind w:left="53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предложе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84"/>
        <w:gridCol w:w="43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ой политики и делопроизводства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рхивного отдела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Щербин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right="-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оря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муниципального образования Щербиновский район.</w:t>
            </w:r>
          </w:p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 Щербино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1:00Z</dcterms:created>
  <dc:creator>savina</dc:creator>
  <dc:description/>
  <cp:keywords/>
  <dc:language>en-US</dc:language>
  <cp:lastModifiedBy>Гусева Юлия Андреевна</cp:lastModifiedBy>
  <cp:lastPrinted>2024-05-31T08:46:00Z</cp:lastPrinted>
  <dcterms:modified xsi:type="dcterms:W3CDTF">2024-05-31T08:28:00Z</dcterms:modified>
  <cp:revision>81</cp:revision>
  <dc:subject/>
  <dc:title> </dc:title>
</cp:coreProperties>
</file>