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муниципального образования Щерб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314"/>
        <w:gridCol w:w="654"/>
        <w:gridCol w:w="1019"/>
        <w:gridCol w:w="888"/>
        <w:gridCol w:w="1176"/>
        <w:gridCol w:w="864"/>
        <w:gridCol w:w="1008"/>
        <w:gridCol w:w="1008"/>
      </w:tblGrid>
      <w:tr>
        <w:trPr>
          <w:trHeight w:val="5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ев</w:t>
            </w:r>
          </w:p>
        </w:tc>
      </w:tr>
      <w:tr>
        <w:trPr>
          <w:trHeight w:val="47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письменных обращений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>
          <w:trHeight w:val="27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</w:t>
            </w:r>
          </w:p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>
          <w:trHeight w:val="30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27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/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>
          <w:trHeight w:val="27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кр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>
          <w:trHeight w:val="39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повторно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</w:tr>
      <w:tr>
        <w:trPr>
          <w:trHeight w:val="2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14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7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"меры приняты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27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13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1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13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держан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12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5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 либо нарушений прав и законных интересов гражда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о к ответственности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представлениям прокуратуры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ена достоверность ответов, из них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ездом на мест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>
          <w:trHeight w:val="5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муниципального образ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>
          <w:trHeight w:val="12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Принято граждан специалистом ответственным за работу с обращениями гражда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11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"горячей линии" специалистами, ответственными за работу с обращениями гражда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137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администрации Краснодарского кр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32"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left="-103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1032" w:hanging="0"/>
        <w:rPr/>
      </w:pPr>
      <w:r>
        <w:rPr>
          <w:sz w:val="28"/>
          <w:szCs w:val="28"/>
        </w:rPr>
        <w:t>Щербиновский район                                                                                             А.Л. Кочерга</w:t>
      </w:r>
    </w:p>
    <w:sectPr>
      <w:type w:val="nextPage"/>
      <w:pgSz w:w="11906" w:h="16838"/>
      <w:pgMar w:left="1701" w:right="554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49:00Z</dcterms:created>
  <dc:creator>NI</dc:creator>
  <dc:description/>
  <cp:keywords/>
  <dc:language>en-US</dc:language>
  <cp:lastModifiedBy>Левшукова Татьяна</cp:lastModifiedBy>
  <cp:lastPrinted>2024-01-12T10:27:00Z</cp:lastPrinted>
  <dcterms:modified xsi:type="dcterms:W3CDTF">2024-01-12T07:45:00Z</dcterms:modified>
  <cp:revision>110</cp:revision>
  <dc:subject/>
  <dc:title>СТАТИСТИЧЕСКИЕ ДАННЫЕ</dc:title>
</cp:coreProperties>
</file>