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336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проведения публичных консультац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екту муниципального нормативного правового ак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34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егулирующий орган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экономики администрации муниципального образования Щербиновский рай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постановление администрации муниципального образования Щербиновский район от 26 октября 2023 года № 1042  «Об утверждении муниципальной программы  муниципального образования Щербиновский район «Развитие субъектов малого и среднего предпринимательства в муниципальном образовании Щербиновский район»» и сборе предложени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ледующий день после его официального опубликования сентябрь 2024 год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инфраструктуры поддержки малого и среднего предприниматель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нформационно-консультационной инфраструктуры поддержки малого и среднего предприниматель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мплексного, сбалансированного и устойчивого социально-экономического и инновационного развития малого и среднего предпринимательства в муниципальном образовании Щербиновский рай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 Полякова Наталия Алексеев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: главный специалист отдела по вопросам курортов и туризма, инвестиций и малого бизнеса администрации муниципального образования Щербиновский рай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: 8(86151)7-75-93 Адрес электронной почты: star_econom3@mail.ru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инфраструктуры поддержки малого и среднего предприниматель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Формулировка проблем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инфраструктуры поддержки малого и среднего предприниматель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 Российской Федерации от 2 июня 2016 года № 1083-р утверждена Стратегия развития малого и среднего предпринимательства в Российской Федерации на период до 2030 года. Одним из приоритетных направлений Стратегии является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, в пользу развития рыночных инструментов поддержки (микрозаймов и поручительств), а также создание и развитие организаций, образующих инфраструктуру поддержки субъектов малого и среднего предпринима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1 Федерального закона от 24 июля 2007 года № 209 – 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, в том числе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ы малого и среднего предпринимательства (юридические лица, индивидуальные предприниматели)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тс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Правительства Российской Федерации от 2 июня 2016 года </w:t>
        <w:br/>
        <w:t>№ 1083-р утверждена Стратегия развития малого и среднего предпринимательства в Российской Федерации на период до 2030 года. Одним из приоритетных направлений Стратегии является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, в пользу развития рыночных инструментов поддержки (микрозаймов и поручительств), а также создание и развитие организаций, образующих инфраструктуру поддержки субъектов малого и среднего предпринима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1 Федерального закона от 24 июля 2007 года № 209 – 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, в том числе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Щербиновский район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муниципальной инфраструктуры поддержки малого и среднего предпринимательства относится к полномочиям органов местного самоуправл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муниципальной инфраструктуры поддержки малого и среднего предпринимательства во всех муниципальных образованиях Краснодарского кра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 Плю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Иная информация о проблем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bookmarkStart w:id="2" w:name="P40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240"/>
        <w:gridCol w:w="3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406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а «Лучший предприниматель (предприятие) муниципального образования Щербиновский район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Правительства Российской Федерации от 2 июня 2016 года </w:t>
        <w:br/>
        <w:t>№ 1083-р утверждена Стратегия развития малого и среднего предпринимательства в Российской Федерации на период до 2030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4 июля 2007 года № 209 – ФЗ «О развитии малого и среднего предпринимательства в Российской Федерации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806"/>
        <w:gridCol w:w="1634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27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P429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а «Лучший предприниматель (предприятие) муниципального образования Щербиновский район г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лучшего субъекта МПС в целях стимулирования других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 3 субъекта</w:t>
            </w:r>
          </w:p>
          <w:p>
            <w:pPr>
              <w:pStyle w:val="ConsPlus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аявок от хозяйствующих субъектов муниципального образования Щербиновский район в уполномоченный отдел для подведения итого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ониторинге достижения цели не нуждаетс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19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458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ные в Единый государственный реестр юридических лиц или Единый государственный реестр индивидуальных предпринимателей физические и юридические лица, зарегистрированные в установленном порядке на территории муниципального образования Щербин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ограни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муниципального образования Щербиновский район, а также порядка их реализации в связи с введением предлагаемого правового регулиро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40"/>
        <w:gridCol w:w="1800"/>
        <w:gridCol w:w="2160"/>
        <w:gridCol w:w="1680"/>
      </w:tblGrid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473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>
          <w:trHeight w:val="16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администрация муниципального образования Щербиновски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бор заявок поданных от субъектов малого и среднего предприним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" w:name="P501"/>
      <w:bookmarkStart w:id="9" w:name="P501"/>
      <w:bookmarkEnd w:id="9"/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ценка дополнительных расходов (доходов) местного бюджета (бюджета муниципального образования Щербиновский район), связанных с введением предлагаемого правового регулиро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расходы (доходы) районного бюджета (бюджета муниципального образования Щербиновский район), связанные с ведением предполагаемого правого регулирования заложены в рамках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Другие сведения о дополнительных расходах (доходах) местного бюджета (бюджета муниципального образования Щербиновский район), возникающих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уют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Источники данны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120"/>
        <w:gridCol w:w="2040"/>
        <w:gridCol w:w="1920"/>
      </w:tblGrid>
      <w:tr>
        <w:trPr>
          <w:trHeight w:val="1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45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ом 4.1 пункта 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сводного отчет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Источники данных: отсутствуют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bookmarkStart w:id="10" w:name="P566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000"/>
        <w:gridCol w:w="204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 Виды рис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Источники данных: отсутствуют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6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1920"/>
        <w:gridCol w:w="2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. Содержание варианта решения проблемы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Принятие муниципального правового акта, утверждающе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а «Лучший предприниматель (предприятие) муниципального образования Щербиновский район го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муниципального 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инятие муниципального правового ак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уменьшение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неизменная численности потенциальных адресатов предлагаемого правового регулирования в среднесрочном период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Расходы, связанные с введением предлагаемого правового регулирования заложены в бюдже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дополнительные расходы, связанные с введением предлагаемого правового регулирование на содержание инфраструктур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4. Оценка расходов (доходов) местного бюджета (бюджета муниципального образования Щербиновский район)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отсу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P40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Предполагаемая цель будет достигн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отсу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7. Обоснование выбора предпочтительного варианта решения выявлен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ы: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ind w:right="-8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8. Детальное описание предлагаемого варианта решения проблемы: проект постановления администрации муниципального образования Щербиновский район «О внесении изменений в постановление администрации муниципального образования Щербиновский район от 26 октября 2023 года № 1042 «Об утверждении муниципальной программы муниципального образования Щербиновский район «Развитие субъектов малого и среднего предпринимательства в муниципальном образовании Щербиновский район»  и сборе предложени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bookmarkStart w:id="11" w:name="P622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нтябрь 2024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 Обоснование необходимости установления переходного периода и (ил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отсутству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риложения (по усмотрению регулирующего орган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4:00Z</dcterms:created>
  <dc:creator>Чернякова Светлана</dc:creator>
  <dc:description/>
  <cp:keywords/>
  <dc:language>en-US</dc:language>
  <cp:lastModifiedBy>Великая Анна</cp:lastModifiedBy>
  <cp:lastPrinted>2020-04-28T11:06:00Z</cp:lastPrinted>
  <dcterms:modified xsi:type="dcterms:W3CDTF">2024-10-02T10:45:00Z</dcterms:modified>
  <cp:revision>4</cp:revision>
  <dc:subject/>
  <dc:title/>
</cp:coreProperties>
</file>