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униципального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40"/>
      <w:bookmarkEnd w:id="1"/>
      <w:r>
        <w:rPr>
          <w:rFonts w:cs="Times New Roman" w:ascii="Times New Roman" w:hAnsi="Times New Roman"/>
          <w:b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администрации муниципального образования Щербин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 муниципального образования Щербиновский район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Щербиновский район от 30 мая 2024 года № 434 «Об утверждении схем размещения нестационарных торговых объектов на территории муниципального образования Щерби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ктуализированные схемы размещения нестационарных торговых объектов на территории муниципального образования Щербинов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го порядка размещения нестационарных торговых объектов и достижение установленных нормативов минимальной обеспеченности населения площадью торговых объектов на территории муниципального образования Щербиновский рай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Style21"/>
        <w:jc w:val="both"/>
        <w:rPr/>
      </w:pPr>
      <w:r>
        <w:rPr>
          <w:sz w:val="28"/>
          <w:szCs w:val="28"/>
        </w:rPr>
        <w:t>Актуализация схем размещения нестационарных торговых объектов на территории муниципального образования Щербиновский район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тепень регулирующего воздействия – средня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лякова Н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ный специалист отдела экономики администрации муниципального образования Щербин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(86151)7-75-93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.7 постановления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щение нестационарных торговых объектов в соответствии с региональными и местными нормативами градостроительного проектирования с учетом их раз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внесения изменений в схемы размещения нестационарных торговых объектов в соответствии с п. 3.10 данного постановления является размещение на территориях муниципальных образований новых стационарных торговых объектов, повлекшее превышение норматива минимальной обеспеченности населения площадью торгов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вышеизложенным возникла необходимость в актуализации схем размещения нестационарных торговых объектов на территории муниципального образования Щербиновский район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 утвержденных схемах размещения нестационарных торговых объектов на территории муниципального образования Щербиновский район новых стационарных торговых объектов, повлекших превышение норматива минимальной обеспеченности населения площадью торговых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была выявлена в ходе мониторинговых выявлению нестационарных торговых объектах на территории муниципального образования Щербиновский район. В целях устранения проблемы был разработан проект постановления администрации муниципального образования Щербиновский район «Об утверждении схем размещения нестационарных торговых объектов на территории муниципального образования Щербинов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рганом местного самоуправления краевого законодательства в сфере торгов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на территории муниципального образования новых нестационарных торговых объектов, повлекшее превышение норматива минимальной обеспеченности населения площадью торговых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Щербино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.1 постановления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а разрабатывается и утверждается органом местного самоуправления муниципального района, городского округа, определенным в соответствии с уставом муниципального, с учетом предложений органов местного самоуправления городских и сельских поселений, входящих в состав муниципального района или городского округа, а также органа местного самоуправления внутригор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разрабатывается уполномоченным органом местного самоуправления по каждому городскому, сельскому поселению, входящему в его состав, в срок до 1 октября года, предшествующего году начала срока действия Схе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образования Краснода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администраций МО Краснода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2" w:name="P403"/>
      <w:bookmarkEnd w:id="2"/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640"/>
        <w:gridCol w:w="27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40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ановленных нормативов минимальной обеспеченности населения площадью торговых объектов на территории муниципального образования Щерби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вступления в силу настоящего постано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го порядка размещения нестационарных торговых объ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вступления в силу настоящего постано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 края от 31 мая 2005 года № 879-КЗ «О государственной политике Краснодарского края в сфере торговой деятельн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дминистрации (губернатора) Краснодарского края </w:t>
        <w:br/>
        <w:t>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806"/>
        <w:gridCol w:w="1634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2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42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ановленных нормативов минимальной обеспеченности населения площадью торговых объектов на территории муниципального образования Щербиновский рай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ого НПА в соответствии с краевым законодательств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го порядка размещения нестационарных торговых объе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ого НПА в соответствии с краевым законодательств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192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едпринимательск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6" w:name="P458"/>
      <w:bookmarkStart w:id="7" w:name="P458"/>
      <w:bookmarkEnd w:id="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муниципального образования Щербиновский район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40"/>
        <w:gridCol w:w="1800"/>
        <w:gridCol w:w="2160"/>
        <w:gridCol w:w="1680"/>
      </w:tblGrid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>
          <w:trHeight w:val="16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муниципального образования Щербиновс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мещения нестационарных торговых объектов на территории муниципального образования Щербино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8" w:name="P501"/>
      <w:bookmarkStart w:id="9" w:name="P473"/>
      <w:bookmarkStart w:id="10" w:name="P501"/>
      <w:bookmarkStart w:id="11" w:name="P473"/>
      <w:bookmarkEnd w:id="10"/>
      <w:bookmarkEnd w:id="1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ценка дополнительных расходов (доходов) местного бюджета (бюджета муниципального образования Щербиновский район), связанных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ют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местного бюджета (бюджета муниципального образования Щербиновский район), возникающих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120"/>
        <w:gridCol w:w="2040"/>
        <w:gridCol w:w="1920"/>
      </w:tblGrid>
      <w:tr>
        <w:trPr>
          <w:trHeight w:val="1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едпринимательск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bookmarkStart w:id="12" w:name="P566"/>
      <w:bookmarkEnd w:id="12"/>
      <w:r>
        <w:rPr>
          <w:rFonts w:cs="Times New Roman" w:ascii="Times New Roman" w:hAnsi="Times New Roman"/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000"/>
        <w:gridCol w:w="2040"/>
        <w:gridCol w:w="2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 частичный/ отсутствует)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отсутствую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1920"/>
        <w:gridCol w:w="2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униципального правового ак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величение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изменная численности потенциальных адресатов предлагаемого правового регулирования в среднесрочном период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местного бюджета (бюджета муниципального образования Щербиновский район), связанных с введением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требую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требуютс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соответствие МНПА краевому законодательств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 выявленная проблема может быть решена исключительно посредством введения предпо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622"/>
      <w:bookmarkEnd w:id="13"/>
      <w:r>
        <w:rPr>
          <w:rFonts w:cs="Times New Roman" w:ascii="Times New Roman" w:hAnsi="Times New Roman"/>
          <w:sz w:val="28"/>
          <w:szCs w:val="28"/>
        </w:rPr>
        <w:t xml:space="preserve">Принять проект постановления администрации муниципального образования Щербиновский «О внесении изменений в постановление администрации муниципального образования Щербиновский район от 30 мая 2024 года № 434 «Об утверждении схем размещения нестационарных торговых объектов на территории муниципального образования Щербиновский район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густ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срочки вступления в силу нормативного правового акта либо необходимости распространения предлагаемого правового регулирования на ранее  возникшие отношения: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ложения (по усмотрению регулирующего орга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ий райо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Чернякова   </w:t>
      </w:r>
      <w:r>
        <w:rPr>
          <w:rFonts w:cs="Times New Roman" w:ascii="Times New Roman" w:hAnsi="Times New Roman"/>
          <w:sz w:val="28"/>
          <w:szCs w:val="28"/>
        </w:rPr>
        <w:t xml:space="preserve">        09</w:t>
      </w:r>
      <w:r>
        <w:rPr>
          <w:rFonts w:cs="Times New Roman" w:ascii="Times New Roman" w:hAnsi="Times New Roman"/>
          <w:sz w:val="28"/>
          <w:szCs w:val="28"/>
          <w:u w:val="single"/>
        </w:rPr>
        <w:t>.08.2024 г</w:t>
      </w:r>
      <w:r>
        <w:rPr>
          <w:rFonts w:cs="Times New Roman" w:ascii="Times New Roman" w:hAnsi="Times New Roman"/>
          <w:sz w:val="28"/>
          <w:szCs w:val="28"/>
        </w:rPr>
        <w:t>.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(дата)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_econom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6:00Z</dcterms:created>
  <dc:creator>Чернякова Светлана</dc:creator>
  <dc:description/>
  <cp:keywords/>
  <dc:language>en-US</dc:language>
  <cp:lastModifiedBy>Сидоренко Денис Евгеньевич</cp:lastModifiedBy>
  <cp:lastPrinted>2020-04-27T11:17:00Z</cp:lastPrinted>
  <dcterms:modified xsi:type="dcterms:W3CDTF">2024-10-02T08:37:00Z</dcterms:modified>
  <cp:revision>6</cp:revision>
  <dc:subject/>
  <dc:title/>
</cp:coreProperties>
</file>