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3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ЫПИСКА ИЗ ПЛ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ланированных наиболее значим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их мероприятиях, организованных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Щерби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августе </w:t>
      </w:r>
      <w:r>
        <w:rPr>
          <w:color w:val="000000"/>
          <w:sz w:val="28"/>
          <w:szCs w:val="28"/>
        </w:rPr>
        <w:t>месяце 2024 года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2550"/>
        <w:gridCol w:w="3509"/>
        <w:gridCol w:w="21"/>
        <w:gridCol w:w="5227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нарко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а технического обучения «презентация, видеоролик, интернет – ресурс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ециалистов (должность) участвующих в проведении меропри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, организованные по инициативе муниципального органа управления образования  (с охватом не менее 25 человек)</w:t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«Эстафета здоровья»/6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Мы за ЗО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Обухова А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jc w:val="center"/>
              <w:rPr/>
            </w:pPr>
            <w:r>
              <w:rPr/>
              <w:t>им. Ляпидевског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37</w:t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«Здоровая Россия)/42 человека (спортивная площадка школы «Добрыня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ресурсы, музыкальная фонограмм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лагеря дневного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Л. Моисеенко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30-19.3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2 </w:t>
            </w:r>
          </w:p>
          <w:p>
            <w:pPr>
              <w:pStyle w:val="Normal"/>
              <w:jc w:val="center"/>
              <w:rPr/>
            </w:pPr>
            <w:r>
              <w:rPr/>
              <w:t>им. П.И. Арчакова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,16,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ы выбираем спорт»/5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вач Т.Н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им.Е.И. Гришк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156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среди учащихся 5-6 классов </w:t>
            </w:r>
          </w:p>
          <w:p>
            <w:pPr>
              <w:pStyle w:val="Normal"/>
              <w:rPr/>
            </w:pPr>
            <w:r>
              <w:rPr/>
              <w:t>«Волейбол - альтернатива пагубным привычкам» /3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директора по ВР  - Варламова Е.В., учителя физической культуры Белоусов Г.А., Фоменко Г.В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:00-19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5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Старощербинов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. Тельмана,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ция «Нет вредным привычкам!!/ 25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смотр видеоролика «Среда обитания. Табачный заговор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улгакова М.С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ОШ № 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 А.А. Шу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катери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ое мероприятие «За здоровый образ жизни!» пионербольный турнир (5-7 класс) 30 человек 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авченко Н.А., зам. директора по ВР, Бардак Р.А. педагог-организатор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8.2024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1.00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7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. Г.Т. Ткаченк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Ейское Укрепл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21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Акция «Школа территория здоровья» (5-11 класс)/ 25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о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А.С. Рассолова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08.20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00-10.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операция «Мы выбираем Жизнь»/ 25 человек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презентация  «Мы выбираем жизнь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Донец И.В.,   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 Соломаха Н.Н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.2024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11.00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МБОУ СОШ № 9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 xml:space="preserve">им. И.Ф. Лубянецкого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</w:rPr>
              <w:t>ул. Мир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лешмоб «Живи свободно, активно, позитивно!» (7-1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лет)/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: </w:t>
            </w:r>
          </w:p>
          <w:p>
            <w:pPr>
              <w:pStyle w:val="Normal"/>
              <w:rPr/>
            </w:pPr>
            <w:r>
              <w:rPr/>
              <w:t>Кукса И.Н., Безрук И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ьянова Г.Н., Борсук А.И.,</w:t>
            </w:r>
          </w:p>
          <w:p>
            <w:pPr>
              <w:pStyle w:val="Normal"/>
              <w:rPr/>
            </w:pPr>
            <w:r>
              <w:rPr/>
              <w:t>Борсук И.Н. Учитель физкультуры – Бут Н.В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 г.</w:t>
            </w:r>
          </w:p>
          <w:p>
            <w:pPr>
              <w:pStyle w:val="Normal"/>
              <w:jc w:val="center"/>
              <w:rPr/>
            </w:pPr>
            <w:r>
              <w:rPr/>
              <w:t>09.30 -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им. С.И. Холодова</w:t>
            </w:r>
          </w:p>
          <w:p>
            <w:pPr>
              <w:pStyle w:val="Normal"/>
              <w:jc w:val="center"/>
              <w:rPr/>
            </w:pPr>
            <w:r>
              <w:rPr/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7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ижная квест - игра «Тропы здоровья» /25 челове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, компас, кар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ченко Г.Ф., Луженко Н.А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Шабель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Советов, 34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ревнования по пионерболу «ЗОЖ – да!» (5-7 классы)/ 26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енко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ш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31.08.</w:t>
            </w: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-19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  <w:p>
            <w:pPr>
              <w:pStyle w:val="Normal"/>
              <w:jc w:val="center"/>
              <w:rPr/>
            </w:pPr>
            <w:r>
              <w:rPr/>
              <w:t>им. И.Г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61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креты Здорового образа Жизни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Что такое снюс и чем он опасен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соревнования: «Секреты Здорового образа Жизни»/5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нвент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роква Т.Б Классные руководители: Беликова Д.С библиотека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О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ский А.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-1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Ф. Корол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рбинов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-Маркса,12</w:t>
            </w:r>
          </w:p>
        </w:tc>
      </w:tr>
      <w:tr>
        <w:trPr>
          <w:trHeight w:val="30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значимые мероприятия, организованные по инициативе муниципального органа культуры (с охватом не менее 25 че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фон «Здоровая страна начинается с мен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 г. в 18.00 ч.</w:t>
            </w:r>
          </w:p>
          <w:p>
            <w:pPr>
              <w:pStyle w:val="Normal"/>
              <w:jc w:val="center"/>
              <w:rPr/>
            </w:pPr>
            <w:r>
              <w:rPr/>
              <w:t>с. Глафи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Глафир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«Рецепты здорового образа жизн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 г. в 16.00 ч.</w:t>
            </w:r>
          </w:p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Екатерин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, д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грамма клубного любительского объединения «Союз молодежи», «Мы сделали свой выбор» 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 г. в 10.30 ч.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МБУК ЦНТ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93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МБУК Ц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 здоровью наперегонки» спортивные состязания для детей и подростков, с раздачей информационных буклетов о ЗОЖ  28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24 г. 19.00 ч.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кола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Николаевский СДК»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2-я Пятилетк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, военно- патриотическая игра «Тропа здоров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енко А.В. </w:t>
            </w:r>
          </w:p>
          <w:p>
            <w:pPr>
              <w:pStyle w:val="Normal"/>
              <w:jc w:val="center"/>
              <w:rPr/>
            </w:pPr>
            <w:r>
              <w:rPr/>
              <w:t>Атаман Ейскоукрепленского ХК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 г.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йское Укреп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4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-просветительское мероприятие «Здоровый образ жизни твоя главная победа»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 г. в 18.00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Новощербин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81,</w:t>
            </w:r>
          </w:p>
          <w:p>
            <w:pPr>
              <w:pStyle w:val="Normal"/>
              <w:jc w:val="center"/>
              <w:rPr/>
            </w:pPr>
            <w:r>
              <w:rPr/>
              <w:t>Фойе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 развлекательная программа «На встречу рекордам»    38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4 г. в 10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Щербиновский,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КУК Щербин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мероприятие «Вредные привычки нам не друзья!»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 г. в 15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бе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ская, 68/2</w:t>
            </w:r>
          </w:p>
          <w:p>
            <w:pPr>
              <w:pStyle w:val="Normal"/>
              <w:jc w:val="center"/>
              <w:rPr/>
            </w:pPr>
            <w:r>
              <w:rPr/>
              <w:t>стадион сельского поселения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значимые мероприятия, организованные по инициативе подразделения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8">
    <w:name w:val="s8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</w:rPr>
  </w:style>
  <w:style w:type="character" w:styleId="C24">
    <w:name w:val="c24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tLeast" w:line="12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ogoname">
    <w:name w:val="logo__nam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1:00Z</dcterms:created>
  <dc:creator>User</dc:creator>
  <dc:description/>
  <cp:keywords/>
  <dc:language>en-US</dc:language>
  <cp:lastModifiedBy>GO CHS</cp:lastModifiedBy>
  <dcterms:modified xsi:type="dcterms:W3CDTF">2024-07-15T07:54:00Z</dcterms:modified>
  <cp:revision>38</cp:revision>
  <dc:subject/>
  <dc:title/>
</cp:coreProperties>
</file>