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3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ЫПИСКА ИЗ ПЛ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ланированных наиболее значим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их мероприятиях, организованных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бразовании Щерби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июле </w:t>
      </w:r>
      <w:r>
        <w:rPr>
          <w:color w:val="000000"/>
          <w:sz w:val="28"/>
          <w:szCs w:val="28"/>
        </w:rPr>
        <w:t>месяце 2024 года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5"/>
        <w:gridCol w:w="2550"/>
        <w:gridCol w:w="3509"/>
        <w:gridCol w:w="21"/>
        <w:gridCol w:w="5227"/>
        <w:gridCol w:w="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наркот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охват учас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а технического обучения «презентация, видеоролик, интернет – ресурс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пециалистов (должность) участвующих в проведении мероприят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значимые мероприятия, организованные по инициативе муниципального органа управления образования  (с охватом не менее 25 человек)</w:t>
            </w:r>
          </w:p>
        </w:tc>
      </w:tr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 «Азбука здоровья!»/8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 «Мы за ЗОЖ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Обухов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г.  10.00-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им. Ляпидевского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Вредные привычки»/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ы, видео рол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лагеря дневного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Л. Моисеенко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4г. 10.00-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/>
              <w:t>им. П.И. Арчакова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,16,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В здоровом теле – здоровый дух!»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усиливающая аппаратура, спортивный инвент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Квач Т.Н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7.2024г. 10.00-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им.Е.И. Гришко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156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ая встреча по футболу среди юношей 1-4, 5-8 классов «Футбол-альтернатива вредным привычкам» (1-8) \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 директора по воспитательной работе  - Варламова Е.В., учителя физической культуры Белоусов Г.А., Фоменко Г.В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4г. 18:00-19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СОШ № 5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Старощербиновска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. Тельмана,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кция «Мы выбираем ЗОЖ!!/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смотр видеоролика «Спорт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фанов Сергей Владимирович-врач общей практики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07.2024г. </w:t>
            </w:r>
            <w:bookmarkStart w:id="0" w:name="_GoBack"/>
            <w:bookmarkEnd w:id="0"/>
            <w:r>
              <w:rPr>
                <w:color w:val="00000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катери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ое мероприятие «Спорт – это жизнь» соревнования по волейболу (5-6 класс) 30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Савченко Н.А., зам. директора по ВР, Бардак Р.А. педагог-организатор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7.2024г. 10.00-11.00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СОШ № 7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 Ейское Укрепление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21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к Здоровья «Только здоровые привыч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хват: 5-11 класс/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Педагог – психолог Луценко А.М.</w:t>
            </w:r>
          </w:p>
          <w:p>
            <w:pPr>
              <w:pStyle w:val="Normal"/>
              <w:jc w:val="center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7.2024г. 10.00-11.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Здоровому всё здорово!»/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презентация «Здоровому всё здорово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 Борецкая Т.Н., зам. директора по воспитательной работе Соломаха Н.Н., социальный педагог Донец И.В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.07.2024г. 10.00-10.40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МБОУ СОШ № 9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им. И.Ф. Лубянецкого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ст. Новощербиновск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</w:rPr>
              <w:t>ул. Мира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лешмоб «</w:t>
            </w:r>
            <w:r>
              <w:rPr>
                <w:rFonts w:eastAsia="Calibri"/>
                <w:bCs/>
                <w:iCs/>
                <w:lang w:eastAsia="en-US"/>
              </w:rPr>
              <w:t>Лето это – здорово! Здоровье это – здорово!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-14 лет, 40 че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оруд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ЛДП «Патриоты России»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г. 10.00 – 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  <w:p>
            <w:pPr>
              <w:pStyle w:val="Normal"/>
              <w:jc w:val="center"/>
              <w:rPr/>
            </w:pPr>
            <w:r>
              <w:rPr/>
              <w:t>им. С.И. Холодова</w:t>
            </w:r>
          </w:p>
          <w:p>
            <w:pPr>
              <w:pStyle w:val="Normal"/>
              <w:jc w:val="center"/>
              <w:rPr/>
            </w:pPr>
            <w:r>
              <w:rPr/>
              <w:t>ст. Нов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, 7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теллектуальная викторина соревновательного характера «Где обитает наше счастье» (7,8,10 классы)/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, газеты, журна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Завгородняя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г. 10.00-11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 Шабельское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 Советов, 34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я «Сигарете –СТОП!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-9   классы)/ 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шенко Н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ба В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.07</w:t>
            </w:r>
            <w:r>
              <w:rPr>
                <w:bCs/>
              </w:rPr>
              <w:t>.2024г. 18.30-19.3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2</w:t>
            </w:r>
          </w:p>
          <w:p>
            <w:pPr>
              <w:pStyle w:val="Normal"/>
              <w:jc w:val="center"/>
              <w:rPr/>
            </w:pPr>
            <w:r>
              <w:rPr/>
              <w:t>им. И.Г. 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61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кция «Здоровье - наш выб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Наркотикам н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е спортивные соревнования: «Здоровье – твоё богатство»/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/>
            </w:r>
          </w:p>
          <w:p>
            <w:pPr>
              <w:pStyle w:val="Logoname"/>
              <w:rPr/>
            </w:pPr>
            <w:r>
              <w:rPr/>
            </w:r>
          </w:p>
          <w:p>
            <w:pPr>
              <w:pStyle w:val="Logonam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роква Т.Б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Беликова Д.С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еремейчик О.А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:</w:t>
            </w:r>
          </w:p>
          <w:p>
            <w:pPr>
              <w:pStyle w:val="Normal"/>
              <w:jc w:val="center"/>
              <w:rPr/>
            </w:pPr>
            <w:r>
              <w:rPr/>
              <w:t>Остапенко А.В.</w:t>
            </w:r>
          </w:p>
          <w:p>
            <w:pPr>
              <w:pStyle w:val="Normal"/>
              <w:jc w:val="center"/>
              <w:rPr/>
            </w:pPr>
            <w:r>
              <w:rPr/>
              <w:t>Малышевский А.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  <w:tab w:val="left" w:pos="8145" w:leader="none"/>
              </w:tabs>
              <w:jc w:val="center"/>
              <w:rPr/>
            </w:pPr>
            <w:r>
              <w:rPr/>
              <w:t>24.07.2024г. 14.20-15.00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8145" w:leader="none"/>
              </w:tabs>
              <w:jc w:val="center"/>
              <w:rPr/>
            </w:pPr>
            <w:r>
              <w:rPr/>
              <w:t>МБОУ СОШ № 13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8145" w:leader="none"/>
              </w:tabs>
              <w:jc w:val="center"/>
              <w:rPr/>
            </w:pPr>
            <w:r>
              <w:rPr/>
              <w:t>им. Г.Ф. Короленко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8145" w:leader="none"/>
              </w:tabs>
              <w:jc w:val="center"/>
              <w:rPr/>
            </w:pPr>
            <w:r>
              <w:rPr/>
              <w:t>п. Щербин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Карла-Маркса,12</w:t>
            </w:r>
          </w:p>
        </w:tc>
      </w:tr>
      <w:tr>
        <w:trPr>
          <w:trHeight w:val="305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ее значимые мероприятия, организованные по инициативе муниципального органа культуры (с охватом не менее 25 челове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игра «Мы – молодость и сила»                                                             30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4 г. в 18.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лафировка, МБУК «Глафировский СДК»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                             «Твое поведение в обществе»    25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 в 16.00 ч.</w:t>
            </w:r>
          </w:p>
          <w:p>
            <w:pPr>
              <w:pStyle w:val="Normal"/>
              <w:jc w:val="center"/>
              <w:rPr/>
            </w:pPr>
            <w:r>
              <w:rPr/>
              <w:t>с. Екатериновка, МКУК «Екатериновский СДК», ул. Торговая, д.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бщения «Вредные привычки. Как от них избавиться»   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4 г. в 10.30 ч.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, площадь МБУК ЦНТ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о-игровая программа для подростков «Каникулы – время здоровья»  28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7.2024 г. 19.00 ч.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. Николаевка, МБУК «Николаевский СДК»,                    ул. 2-я Пятилетка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                                 «Мы за здоровь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енко А.В. </w:t>
            </w:r>
          </w:p>
          <w:p>
            <w:pPr>
              <w:pStyle w:val="Normal"/>
              <w:jc w:val="center"/>
              <w:rPr/>
            </w:pPr>
            <w:r>
              <w:rPr/>
              <w:t>Атаман Ейскоукрепленского ХК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4 г.18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йское Укреп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4/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час «Знать значит жит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4 г. в 18.00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«Новощербиновский СДК»,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Вредным привычкам – нет»   30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4 г. в 12.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Щербиновский,   МКУК Щербиновский СДК ул. Ленина, 39 </w:t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более значимые мероприятия, организованные по инициативе подразделения физической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юношей 2014 г.р.(согласно расписанию иг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а В.С., тренер-преподавате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г. с 10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Старощербин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, 226, 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8">
    <w:name w:val="s8"/>
    <w:qFormat/>
    <w:rPr/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</w:rPr>
  </w:style>
  <w:style w:type="character" w:styleId="C24">
    <w:name w:val="c24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tLeast" w:line="12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Logoname">
    <w:name w:val="logo__nam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1:00Z</dcterms:created>
  <dc:creator>User</dc:creator>
  <dc:description/>
  <cp:keywords/>
  <dc:language>en-US</dc:language>
  <cp:lastModifiedBy>GO CHS</cp:lastModifiedBy>
  <dcterms:modified xsi:type="dcterms:W3CDTF">2024-06-18T13:53:00Z</dcterms:modified>
  <cp:revision>37</cp:revision>
  <dc:subject/>
  <dc:title/>
</cp:coreProperties>
</file>