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6</w:t>
      </w:r>
    </w:p>
    <w:p>
      <w:pPr>
        <w:pStyle w:val="Normal"/>
        <w:jc w:val="center"/>
        <w:rPr/>
      </w:pPr>
      <w:r>
        <w:rPr>
          <w:b/>
        </w:rPr>
        <w:t>от 14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</w:rPr>
        <w:t xml:space="preserve">О внес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нений 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Щербиновский район от 27 октября 2023 года № 1049 «Об утвержд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 муниципального образования Щербиновск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йон «Социальная поддержка граждан муниципаль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я Щербинов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Щербиновский район от 27 октября 2023 года № 1049 «Об утверждении муниципальной программы муниципального образования Щербиновский район «Социальная поддержка граждан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3 июн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24-03-05T11:14:00Z</cp:lastPrinted>
  <dcterms:modified xsi:type="dcterms:W3CDTF">2024-08-09T11:39:00Z</dcterms:modified>
  <cp:revision>69</cp:revision>
  <dc:subject/>
  <dc:title>Заместителю главы муниципального образования Щербиновский район,</dc:title>
</cp:coreProperties>
</file>