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культур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Григорье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3</w:t>
      </w:r>
    </w:p>
    <w:p>
      <w:pPr>
        <w:pStyle w:val="Normal"/>
        <w:jc w:val="center"/>
        <w:rPr/>
      </w:pPr>
      <w:r>
        <w:rPr>
          <w:b/>
        </w:rPr>
        <w:t>от 12 июл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</w:rPr>
        <w:t xml:space="preserve">О внесении измен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Щербиновский район от 26 октября 2023 года № 1030 «Об утвержд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Щербиновский район «Развитие культуры в муниципальн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и Щербинов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</w:rPr>
        <w:t>О внесении изменений в постановление администрации муниципального образования Щербиновский район от 26 октября 2023 года № 1030 «Об утверждении муниципальной программы муниципального образования Щербиновский район «Развитие культуры в муниципальном образовании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 июл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19-10-25T13:58:00Z</cp:lastPrinted>
  <dcterms:modified xsi:type="dcterms:W3CDTF">2024-08-09T12:51:00Z</dcterms:modified>
  <cp:revision>60</cp:revision>
  <dc:subject/>
  <dc:title>Заместителю главы муниципального образования Щербиновский район,</dc:title>
</cp:coreProperties>
</file>