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управления образования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ния 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 Гу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4</w:t>
      </w:r>
    </w:p>
    <w:p>
      <w:pPr>
        <w:pStyle w:val="Normal"/>
        <w:jc w:val="center"/>
        <w:rPr/>
      </w:pPr>
      <w:r>
        <w:rPr>
          <w:b/>
        </w:rPr>
        <w:t>от 12 июл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муниципального образования Щербиновский район</w:t>
      </w:r>
      <w:r>
        <w:rPr>
          <w:shd w:fill="FEFEFE" w:val="clear"/>
        </w:rPr>
        <w:t xml:space="preserve"> «</w:t>
      </w:r>
      <w:r>
        <w:rPr>
          <w:color w:val="000000"/>
          <w:lang w:eastAsia="ru-RU"/>
        </w:rPr>
        <w:t xml:space="preserve">О внесении изменений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постановление администрации муниципального образования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Щербиновский район от 25 февраля 2022 года № 105 «Об утверждении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рядка по обеспечению бесплатным горячим питанием обучающихся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 ограниченными возможностями здоровья в муниципальных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щеобразовательных организациях, подведомственных управлению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азования администрации муниципального образования Щербиновский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йон и Порядка предоставления и распределения субсидии на обеспечение бесплатным горячим питанием обучающихся с ограниченными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озможностями здоровья в муниципальных общеобразовательных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рганизациях, подведомственных управлению образования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ru-RU"/>
        </w:rPr>
        <w:t>Щербиновский район»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  <w:lang w:eastAsia="ru-RU"/>
        </w:rPr>
        <w:t>О внесении изменений в постановление администрации муниципального образования Щербиновский район от 25 февраля 2022 года № 105 «Об утверждении Порядка по обеспечению бесплатным горячим питанием обучающихся с ограниченными возможностями здоровья в муниципальных общеобразовательных организациях, подведомственных управлению образования администрации муниципального образования Щербиновский район и Порядка предоставления и распределения субсидии на обеспечение бесплатным горячим питанием обучающихся с ограниченными возможностями здоровья в муниципальных общеобразовательных организациях, подведомственных управлению образования администрации муниципального образования Щербиновский район»</w:t>
      </w:r>
      <w:r>
        <w:rPr/>
        <w:t xml:space="preserve"> (далее - проект),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3 июля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24-03-05T11:14:00Z</cp:lastPrinted>
  <dcterms:modified xsi:type="dcterms:W3CDTF">2024-08-13T06:50:00Z</dcterms:modified>
  <cp:revision>71</cp:revision>
  <dc:subject/>
  <dc:title>Заместителю главы муниципального образования Щербиновский район,</dc:title>
</cp:coreProperties>
</file>