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управления образования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Гу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5</w:t>
      </w:r>
    </w:p>
    <w:p>
      <w:pPr>
        <w:pStyle w:val="Normal"/>
        <w:jc w:val="center"/>
        <w:rPr/>
      </w:pPr>
      <w:r>
        <w:rPr>
          <w:b/>
        </w:rPr>
        <w:t>от 5 августа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>
          <w:color w:val="000000"/>
          <w:lang w:eastAsia="ru-RU"/>
        </w:rPr>
        <w:t xml:space="preserve">О внесени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менений в постановление администрации муниципального образования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Щербиновский район от 26 сентября 2022 года № 670 «Об установлени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ежегодной денежной выплаты к началу учебного года педагогическим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ботникам общеобразовательных организаций, подведомственных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правлению образования администрации муниципального образования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Щербиновский район, и утверждении порядка ее предоставления»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  <w:lang w:eastAsia="ru-RU"/>
        </w:rPr>
        <w:t>О внесении изменений в постановление администрации муниципального образования Щербиновский район от 26 сентября 2022 года № 670 «Об установлении ежегодной денежной выплаты к началу учебного года педагогическим работникам общеобразовательных организаций, подведомственных управлению образования администрации муниципального образования Щербиновский район, и утверждении порядка ее предоставления»</w:t>
      </w:r>
      <w:r>
        <w:rPr/>
        <w:t xml:space="preserve"> (далее - проект), у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4 июля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24-03-05T11:14:00Z</cp:lastPrinted>
  <dcterms:modified xsi:type="dcterms:W3CDTF">2024-08-13T07:58:00Z</dcterms:modified>
  <cp:revision>76</cp:revision>
  <dc:subject/>
  <dc:title>Заместителю главы муниципального образования Щербиновский район,</dc:title>
</cp:coreProperties>
</file>